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3.2018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решения Совета Асиновского городского поселения от 14.09.2017 № 6 «Об утверждении перечня помещений, специально отведенных мест предоставляемых для проведения встреч депутатов с избирателями, и порядка их предоставления 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4.09.2017 № 6 «Об утверждении перечня помещений, специально отведенных мест предоставляемых для проведения встреч депутатов с избирателями, и порядка их предоставления на территории муниципального образования «Асиновское городское поселение» (далее – Реш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8:00Z</dcterms:created>
  <dc:creator>User</dc:creator>
  <dc:description/>
  <dc:language>en-US</dc:language>
  <cp:lastModifiedBy>user</cp:lastModifiedBy>
  <cp:lastPrinted>2018-03-15T10:42:00Z</cp:lastPrinted>
  <dcterms:modified xsi:type="dcterms:W3CDTF">2018-03-28T05:58:00Z</dcterms:modified>
  <cp:revision>2</cp:revision>
  <dc:subject/>
  <dc:title>ГЛАВА АДМИНИСТРАЦИИ</dc:title>
</cp:coreProperties>
</file>